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Эффективные приемы обучения чтению детей с нарушением интеллект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оговые таблиц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57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Опорные схемы-символы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Вариативность заданий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540</wp:posOffset>
                      </wp:positionV>
                      <wp:extent cx="156210" cy="150495"/>
                      <wp:effectExtent l="5080" t="5715" r="5715" b="7594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.2pt;width:12.25pt;height:1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Г </w:t>
            </w:r>
            <w:r>
              <w:rPr/>
              <w:t>– гласная буква,            - фишка красного цвета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</wp:posOffset>
                      </wp:positionV>
                      <wp:extent cx="156210" cy="1308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.85pt;width:12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С </w:t>
            </w:r>
            <w:r>
              <w:rPr/>
              <w:t>– согласная буква,         - фишка синего цвет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ГС           СГ           ГС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/>
              <w:t>у, а, м, н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ГС</w:t>
            </w:r>
            <w:r>
              <w:rPr/>
              <w:t xml:space="preserve"> – ам, ан, ум, ун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>СГ</w:t>
            </w:r>
            <w:r>
              <w:rPr/>
              <w:t xml:space="preserve"> – ма, на, му, ну 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(работа с фишками)</w:t>
            </w:r>
          </w:p>
        </w:tc>
      </w:tr>
      <w:tr>
        <w:trPr>
          <w:trHeight w:val="10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/>
              <w:t>Слоги, слова по типу «</w:t>
            </w:r>
            <w:r>
              <w:rPr>
                <w:b/>
              </w:rPr>
              <w:t>СГС</w:t>
            </w:r>
            <w:r>
              <w:rPr/>
              <w:t>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СГС </w:t>
            </w:r>
            <w:r>
              <w:rPr/>
              <w:t>– мак, рак, сыр, сок, нос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Картинка, слово, звуковой анализ, схема, фишки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/>
              <w:t>3в. – из группы данных слов ученик подбирает слово к этой схеме: рука, стол, мост, рис, со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ССГ</w:t>
            </w:r>
            <w:r>
              <w:rPr/>
              <w:t xml:space="preserve">    и    </w:t>
            </w:r>
            <w:r>
              <w:rPr>
                <w:b/>
              </w:rPr>
              <w:t xml:space="preserve">ГСС </w:t>
            </w:r>
            <w:r>
              <w:rPr/>
              <w:t xml:space="preserve">  (слоги , слова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ССГ</w:t>
            </w:r>
            <w:r>
              <w:rPr/>
              <w:t xml:space="preserve"> – сту, ста, кро, здо, при, сне (сне-жок, сне-гирь, сне-говик)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ГСС</w:t>
            </w:r>
            <w:r>
              <w:rPr/>
              <w:t xml:space="preserve"> – аст, упр, икр, арк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СГСГ </w:t>
            </w:r>
            <w:r>
              <w:rPr/>
              <w:t xml:space="preserve">            </w:t>
            </w:r>
            <w:r>
              <w:rPr>
                <w:b/>
              </w:rPr>
              <w:t>ГСС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СГ </w:t>
            </w:r>
            <w:r>
              <w:rPr/>
              <w:t>– нога, муха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ГССГ</w:t>
            </w:r>
            <w:r>
              <w:rPr/>
              <w:t xml:space="preserve"> – ёлка, окно (работа с фишками и магнитными буквами, составление слов и предложений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СГСС            ССГ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СС </w:t>
            </w:r>
            <w:r>
              <w:rPr/>
              <w:t>– слова со стечением согласных в конце слова: мост, лист, куст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>ССГС</w:t>
            </w:r>
            <w:r>
              <w:rPr/>
              <w:t xml:space="preserve"> – слова со стечением согласных в начале слова: пруд, слон, смех, кран, крот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Предметные картинки, звуковой анализ, выделение слов из предложений, из группы слов</w:t>
            </w:r>
          </w:p>
        </w:tc>
      </w:tr>
    </w:tbl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i/>
        </w:rPr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гровые разминки на уроках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внимательный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слове (или на картинке) выдели первый звук, найди эту модель (или нарисуй схему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76200</wp:posOffset>
                      </wp:positionV>
                      <wp:extent cx="488950" cy="467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3pt;margin-top:6pt;width:38.4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76200</wp:posOffset>
                      </wp:positionV>
                      <wp:extent cx="2540" cy="469265"/>
                      <wp:effectExtent l="3619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6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5pt;margin-top:6pt;width:0.2pt;height:36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76200</wp:posOffset>
                      </wp:positionV>
                      <wp:extent cx="488950" cy="467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15pt;margin-top:6pt;width:38.4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76200</wp:posOffset>
                      </wp:positionV>
                      <wp:extent cx="2540" cy="469265"/>
                      <wp:effectExtent l="3619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6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5pt;margin-top:6pt;width:0.2pt;height:36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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пка –                     картинка жук -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овой анализ слов, дифференциация звуков – ж,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ые модели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, работа в парах с моделью, фишками, звуковой анализ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68275</wp:posOffset>
                      </wp:positionV>
                      <wp:extent cx="307975" cy="2978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pt;margin-top:13.25pt;width:24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68275</wp:posOffset>
                      </wp:positionV>
                      <wp:extent cx="488950" cy="467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pt;margin-top:13.25pt;width:38.4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68275</wp:posOffset>
                      </wp:positionV>
                      <wp:extent cx="2540" cy="469265"/>
                      <wp:effectExtent l="3619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3.25pt;width:0.2pt;height:36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Как тебя зовут? – Саша –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1280</wp:posOffset>
                      </wp:positionV>
                      <wp:extent cx="71882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6.4pt;width:56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2070</wp:posOffset>
                      </wp:positionV>
                      <wp:extent cx="307975" cy="2978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45pt;margin-top:4.1pt;width:24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150</wp:posOffset>
                      </wp:positionV>
                      <wp:extent cx="148590" cy="117475"/>
                      <wp:effectExtent l="15875" t="16510" r="1651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4.5pt;width:11.65pt;height:9.2pt;mso-wrap-style:none;v-text-anchor:middle">
                      <v:fill o:detectmouseclick="t" type="solid" color2="whit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а                    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ери слово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уху, по картинке, с письменного текста (звуковой анализ, схемы, составление предложений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34315" cy="4146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25pt;margin-top:6.2pt;width:18.4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75260</wp:posOffset>
                      </wp:positionV>
                      <wp:extent cx="718820" cy="180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13.8pt;width:56.5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78740</wp:posOffset>
                      </wp:positionV>
                      <wp:extent cx="307975" cy="2978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pt;margin-top:6.2pt;width:24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51130</wp:posOffset>
                      </wp:positionV>
                      <wp:extent cx="148590" cy="117475"/>
                      <wp:effectExtent l="15875" t="16510" r="1714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95pt;margin-top:11.9pt;width:11.65pt;height:9.2pt;mso-wrap-style:none;v-text-anchor:middle">
                      <v:fill o:detectmouseclick="t" type="solid" color2="whit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Оса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84455</wp:posOffset>
                      </wp:positionV>
                      <wp:extent cx="488950" cy="4673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6.65pt;width:38.4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84455</wp:posOffset>
                      </wp:positionV>
                      <wp:extent cx="2540" cy="469265"/>
                      <wp:effectExtent l="3619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46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6.65pt;width:0.2pt;height:36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83515</wp:posOffset>
                      </wp:positionV>
                      <wp:extent cx="307975" cy="2978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pt;margin-top:14.45pt;width:24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84455</wp:posOffset>
                      </wp:positionV>
                      <wp:extent cx="488950" cy="4673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6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9pt;margin-top:6.65pt;width:38.4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>
                <w:rFonts w:eastAsia="Symbol"/>
              </w:rPr>
              <w:t>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75565</wp:posOffset>
                      </wp:positionV>
                      <wp:extent cx="474980" cy="49530"/>
                      <wp:effectExtent l="5080" t="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78">
                                    <a:moveTo>
                                      <a:pt x="0" y="45"/>
                                    </a:moveTo>
                                    <a:cubicBezTo>
                                      <a:pt x="17" y="34"/>
                                      <a:pt x="30" y="14"/>
                                      <a:pt x="50" y="11"/>
                                    </a:cubicBezTo>
                                    <a:cubicBezTo>
                                      <a:pt x="125" y="0"/>
                                      <a:pt x="105" y="34"/>
                                      <a:pt x="151" y="61"/>
                                    </a:cubicBezTo>
                                    <a:cubicBezTo>
                                      <a:pt x="166" y="70"/>
                                      <a:pt x="184" y="72"/>
                                      <a:pt x="201" y="78"/>
                                    </a:cubicBezTo>
                                    <a:cubicBezTo>
                                      <a:pt x="281" y="68"/>
                                      <a:pt x="330" y="67"/>
                                      <a:pt x="402" y="45"/>
                                    </a:cubicBezTo>
                                    <a:cubicBezTo>
                                      <a:pt x="436" y="35"/>
                                      <a:pt x="502" y="11"/>
                                      <a:pt x="502" y="11"/>
                                    </a:cubicBezTo>
                                    <a:cubicBezTo>
                                      <a:pt x="550" y="44"/>
                                      <a:pt x="593" y="78"/>
                                      <a:pt x="653" y="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78" path="m0,45c17,34,30,14,50,11c125,0,105,34,151,61c166,70,184,72,201,78c281,68,330,67,402,45c436,35,502,11,502,11c550,44,593,78,653,78e" stroked="t" o:allowincell="t" style="position:absolute;margin-left:123.9pt;margin-top:5.95pt;width:37.35pt;height: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Шар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Символы – модели артикуляции звуков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314325</wp:posOffset>
                </wp:positionV>
                <wp:extent cx="233680" cy="200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4.75pt;width:18.3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6730</wp:posOffset>
                </wp:positionH>
                <wp:positionV relativeFrom="paragraph">
                  <wp:posOffset>299720</wp:posOffset>
                </wp:positionV>
                <wp:extent cx="180340" cy="412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pt;margin-top:23.6pt;width:14.1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80</wp:posOffset>
                </wp:positionH>
                <wp:positionV relativeFrom="paragraph">
                  <wp:posOffset>302260</wp:posOffset>
                </wp:positionV>
                <wp:extent cx="616585" cy="3721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23.8pt;width:48.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1100</wp:posOffset>
                </wp:positionH>
                <wp:positionV relativeFrom="paragraph">
                  <wp:posOffset>314325</wp:posOffset>
                </wp:positionV>
                <wp:extent cx="308610" cy="3422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24.75pt;width:24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0485</wp:posOffset>
                </wp:positionH>
                <wp:positionV relativeFrom="paragraph">
                  <wp:posOffset>314325</wp:posOffset>
                </wp:positionV>
                <wp:extent cx="2540" cy="281940"/>
                <wp:effectExtent l="36830" t="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24.75pt;width:0.2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925</wp:posOffset>
                </wp:positionH>
                <wp:positionV relativeFrom="paragraph">
                  <wp:posOffset>314325</wp:posOffset>
                </wp:positionV>
                <wp:extent cx="308610" cy="3422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75pt;margin-top:24.75pt;width:24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2960</wp:posOffset>
                </wp:positionH>
                <wp:positionV relativeFrom="paragraph">
                  <wp:posOffset>338455</wp:posOffset>
                </wp:positionV>
                <wp:extent cx="2540" cy="281940"/>
                <wp:effectExtent l="36830" t="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6.65pt;width:0.2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8105</wp:posOffset>
                </wp:positionH>
                <wp:positionV relativeFrom="paragraph">
                  <wp:posOffset>338455</wp:posOffset>
                </wp:positionV>
                <wp:extent cx="308610" cy="3422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26.65pt;width:24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765</wp:posOffset>
                </wp:positionH>
                <wp:positionV relativeFrom="paragraph">
                  <wp:posOffset>252730</wp:posOffset>
                </wp:positionV>
                <wp:extent cx="308610" cy="3422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95pt;margin-top:19.9pt;width:24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     У       Ы            Ии            Сс           Зз                Рр      Шш    Жж    О</w:t>
      </w:r>
    </w:p>
    <w:p>
      <w:pPr>
        <w:pStyle w:val="Normal"/>
        <w:spacing w:lineRule="auto" w:line="360"/>
        <w:ind w:firstLine="709"/>
        <w:jc w:val="both"/>
        <w:rPr>
          <w:rFonts w:eastAsia="Symbo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6045</wp:posOffset>
                </wp:positionH>
                <wp:positionV relativeFrom="paragraph">
                  <wp:posOffset>34925</wp:posOffset>
                </wp:positionV>
                <wp:extent cx="382270" cy="2444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.75pt;width:30.0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030</wp:posOffset>
                </wp:positionH>
                <wp:positionV relativeFrom="paragraph">
                  <wp:posOffset>17145</wp:posOffset>
                </wp:positionV>
                <wp:extent cx="644525" cy="1803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pt;margin-top:1.35pt;width:50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8695</wp:posOffset>
                </wp:positionH>
                <wp:positionV relativeFrom="paragraph">
                  <wp:posOffset>179705</wp:posOffset>
                </wp:positionV>
                <wp:extent cx="148590" cy="11747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85pt;margin-top:14.15pt;width:11.65pt;height:9.2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3365</wp:posOffset>
                </wp:positionH>
                <wp:positionV relativeFrom="paragraph">
                  <wp:posOffset>17145</wp:posOffset>
                </wp:positionV>
                <wp:extent cx="606425" cy="1803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1.35pt;width:47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5460</wp:posOffset>
                </wp:positionH>
                <wp:positionV relativeFrom="paragraph">
                  <wp:posOffset>197485</wp:posOffset>
                </wp:positionV>
                <wp:extent cx="148590" cy="11747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8pt;margin-top:15.55pt;width:11.65pt;height:9.2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8105</wp:posOffset>
                </wp:positionH>
                <wp:positionV relativeFrom="paragraph">
                  <wp:posOffset>123190</wp:posOffset>
                </wp:positionV>
                <wp:extent cx="309245" cy="127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9.7pt;width:24.3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Symbol"/>
          <w:i/>
          <w:i/>
          <w:sz w:val="28"/>
        </w:rPr>
      </w:pPr>
      <w:r>
        <w:rPr>
          <w:rFonts w:eastAsia="Symbol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/>
          <w:i/>
          <w:sz w:val="28"/>
        </w:rPr>
        <w:t></w:t>
      </w:r>
      <w:r>
        <w:rPr>
          <w:i/>
          <w:sz w:val="28"/>
        </w:rPr>
        <w:t>-колокольчик</w:t>
      </w:r>
    </w:p>
    <w:p>
      <w:pPr>
        <w:pStyle w:val="Normal"/>
        <w:jc w:val="center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«ВОЛШЕБНАЯ ТАБЛ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: прочитать слоги по горизонтали, вертикали, столбиком; с данным слогом придумать слово; прочитать слоги с буквой </w:t>
      </w:r>
      <w:r>
        <w:rPr>
          <w:b/>
          <w:color w:val="FF0000"/>
          <w:sz w:val="28"/>
          <w:szCs w:val="28"/>
        </w:rPr>
        <w:t>а, у</w:t>
      </w:r>
      <w:r>
        <w:rPr>
          <w:b/>
          <w:sz w:val="28"/>
          <w:szCs w:val="28"/>
        </w:rPr>
        <w:t xml:space="preserve">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репление открытых и закрытых слог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6666FF"/>
          <w:sz w:val="36"/>
          <w:szCs w:val="36"/>
        </w:rPr>
      </w:pPr>
      <w:r>
        <w:rPr>
          <w:b/>
          <w:color w:val="6666FF"/>
          <w:sz w:val="36"/>
          <w:szCs w:val="36"/>
        </w:rPr>
        <w:t>Новые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вь одну букву в конце – получишь целое с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1028700" cy="457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152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72"/>
          <w:szCs w:val="72"/>
        </w:rPr>
        <w:t>со</w:t>
      </w:r>
      <w:r>
        <w:rPr/>
        <w:t xml:space="preserve">                                                                                      </w:t>
      </w:r>
      <w:r>
        <w:rPr>
          <w:sz w:val="72"/>
          <w:szCs w:val="72"/>
        </w:rPr>
        <w:t>(к, р,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авь одну букву в начале - получишь слово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71500" cy="503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44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9" w:leader="none"/>
        </w:tabs>
        <w:rPr>
          <w:sz w:val="52"/>
          <w:szCs w:val="52"/>
        </w:rPr>
      </w:pPr>
      <w:r>
        <w:rPr/>
        <w:t xml:space="preserve">                         </w:t>
      </w:r>
      <w:r>
        <w:rPr>
          <w:sz w:val="52"/>
          <w:szCs w:val="52"/>
        </w:rPr>
        <w:t>а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71500" cy="5035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44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21360</wp:posOffset>
                </wp:positionV>
                <wp:extent cx="571500" cy="5035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6.8pt;width:44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sz w:val="52"/>
          <w:szCs w:val="52"/>
        </w:rPr>
        <w:t>ак</w:t>
      </w:r>
      <w:r>
        <w:rPr/>
        <w:t xml:space="preserve">                                                              </w:t>
      </w:r>
      <w:r>
        <w:rPr>
          <w:sz w:val="72"/>
          <w:szCs w:val="72"/>
        </w:rPr>
        <w:t>(б, р, м)</w:t>
      </w:r>
    </w:p>
    <w:p>
      <w:pPr>
        <w:pStyle w:val="Normal"/>
        <w:tabs>
          <w:tab w:val="clear" w:pos="708"/>
          <w:tab w:val="left" w:pos="3105" w:leader="none"/>
        </w:tabs>
        <w:rPr>
          <w:sz w:val="52"/>
          <w:szCs w:val="5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лог с буквой – получи с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ло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р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ро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ме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л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у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ру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ем цепочку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</wp:posOffset>
                </wp:positionV>
                <wp:extent cx="571500" cy="6858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7pt" to="188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</wp:posOffset>
                </wp:positionV>
                <wp:extent cx="571500" cy="6858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7pt" to="188.95pt,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571500" cy="6858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7pt" to="260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571500" cy="6858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7pt" to="260.95pt,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571500" cy="6858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332.9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571500" cy="6858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332.95pt,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ло       ба      жу       ня</w:t>
      </w:r>
    </w:p>
    <w:p>
      <w:pPr>
        <w:pStyle w:val="Normal"/>
        <w:jc w:val="both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0</wp:posOffset>
                </wp:positionV>
                <wp:extent cx="5715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5pt" to="107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>лиса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жа      си      ня        ки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ь слово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в.      по- вар  жар  смей  шёл  вёл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600200" cy="2286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1205</wp:posOffset>
                </wp:positionV>
                <wp:extent cx="3611880" cy="189992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по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ж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см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шё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вё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9.6pt;mso-wrap-distance-left:9pt;mso-wrap-distance-right:9pt;mso-wrap-distance-top:0pt;mso-wrap-distance-bottom:0pt;margin-top:59.1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line id="shape_0" from="50.4pt,19.25pt" to="122.35pt,64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line id="shape_0" from="50.4pt,14.05pt" to="131.35pt,4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pict>
                                <v:line id="shape_0" from="50.4pt,17.75pt" to="131.95pt,1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6pt,25.9pt" to="131.35pt,4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6pt,34.9pt" to="131.35pt,8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вар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ж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см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шё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вё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44475</wp:posOffset>
                </wp:positionV>
                <wp:extent cx="914400" cy="5715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.25pt" to="122.35pt,64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05pt" to="131.35pt,4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225425</wp:posOffset>
                </wp:positionV>
                <wp:extent cx="103632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.75pt" to="131.95pt,1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328930</wp:posOffset>
                </wp:positionV>
                <wp:extent cx="1026160" cy="240665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.9pt" to="131.35pt,4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443230</wp:posOffset>
                </wp:positionV>
                <wp:extent cx="1026160" cy="58356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.9pt" to="131.35pt,8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в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подружиться гласным буквам с соглас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  -  л   - н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      ы      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     </w:t>
            </w:r>
            <w:r>
              <w:rPr>
                <w:sz w:val="44"/>
                <w:szCs w:val="44"/>
              </w:rPr>
              <w:t>с  -  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л  - с 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        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с  - 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д  - 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р  - з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.</w:t>
      </w:r>
    </w:p>
    <w:p>
      <w:pPr>
        <w:pStyle w:val="Normal"/>
        <w:rPr/>
      </w:pPr>
      <w:r>
        <w:rPr>
          <w:b/>
          <w:sz w:val="44"/>
          <w:szCs w:val="44"/>
        </w:rPr>
        <w:t>ра – тра – стра –– страна;</w:t>
      </w:r>
    </w:p>
    <w:p>
      <w:pPr>
        <w:pStyle w:val="Normal"/>
        <w:rPr/>
      </w:pPr>
      <w:r>
        <w:rPr>
          <w:b/>
          <w:sz w:val="44"/>
          <w:szCs w:val="44"/>
        </w:rPr>
        <w:t>ру – тру – стру – струна;</w:t>
      </w:r>
    </w:p>
    <w:p>
      <w:pPr>
        <w:pStyle w:val="Normal"/>
        <w:rPr/>
      </w:pPr>
      <w:r>
        <w:rPr>
          <w:b/>
          <w:sz w:val="44"/>
          <w:szCs w:val="44"/>
        </w:rPr>
        <w:t>не – сне – снегирь;</w:t>
      </w:r>
    </w:p>
    <w:p>
      <w:pPr>
        <w:pStyle w:val="Normal"/>
        <w:rPr/>
      </w:pPr>
      <w:r>
        <w:rPr>
          <w:b/>
          <w:sz w:val="44"/>
          <w:szCs w:val="44"/>
        </w:rPr>
        <w:t xml:space="preserve">не – сне – снежок; </w:t>
      </w:r>
    </w:p>
    <w:p>
      <w:pPr>
        <w:pStyle w:val="Normal"/>
        <w:rPr/>
      </w:pPr>
      <w:r>
        <w:rPr>
          <w:b/>
          <w:sz w:val="44"/>
          <w:szCs w:val="44"/>
        </w:rPr>
        <w:t xml:space="preserve">ли – сли – слива; </w:t>
      </w:r>
    </w:p>
    <w:p>
      <w:pPr>
        <w:pStyle w:val="Normal"/>
        <w:rPr/>
      </w:pPr>
      <w:r>
        <w:rPr>
          <w:b/>
          <w:sz w:val="44"/>
          <w:szCs w:val="44"/>
        </w:rPr>
        <w:t>ла – кла –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лобок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235585</wp:posOffset>
                </wp:positionV>
                <wp:extent cx="1614805" cy="15900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59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19.95pt;margin-top:18.55pt;width:127.1pt;height:125.1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э                     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 xml:space="preserve">а                             ап  эп  ып  оп  уп </w:t>
      </w:r>
    </w:p>
    <w:p>
      <w:pPr>
        <w:pStyle w:val="Normal"/>
        <w:tabs>
          <w:tab w:val="clear" w:pos="708"/>
          <w:tab w:val="left" w:pos="237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1440</wp:posOffset>
                </wp:positionH>
                <wp:positionV relativeFrom="paragraph">
                  <wp:posOffset>244475</wp:posOffset>
                </wp:positionV>
                <wp:extent cx="1076325" cy="1916430"/>
                <wp:effectExtent l="635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16280"/>
                        </a:xfrm>
                        <a:custGeom>
                          <a:avLst/>
                          <a:gdLst>
                            <a:gd name="textAreaLeft" fmla="*/ 81720 w 610200"/>
                            <a:gd name="textAreaRight" fmla="*/ 528480 w 610200"/>
                            <a:gd name="textAreaTop" fmla="*/ 190080 h 1086480"/>
                            <a:gd name="textAreaBottom" fmla="*/ 787680 h 10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318173"/>
                              <a:lnTo>
                                <a:pt x="5087" y="21387"/>
                              </a:lnTo>
                              <a:lnTo>
                                <a:pt x="0" y="17280"/>
                              </a:lnTo>
                              <a:lnTo>
                                <a:pt x="5087" y="12747"/>
                              </a:lnTo>
                              <a:lnTo>
                                <a:pt x="5087" y="14907"/>
                              </a:lnTo>
                              <a:arcTo wR="21600" hR="7560" stAng="3318173" swAng="-2960739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19.25pt;width:84.7pt;height:1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ab/>
        <w:t xml:space="preserve">   у</w:t>
        <w:tab/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0760</wp:posOffset>
                </wp:positionH>
                <wp:positionV relativeFrom="paragraph">
                  <wp:posOffset>26670</wp:posOffset>
                </wp:positionV>
                <wp:extent cx="747395" cy="1916430"/>
                <wp:effectExtent l="5080" t="508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916280"/>
                        </a:xfrm>
                        <a:custGeom>
                          <a:avLst/>
                          <a:gdLst>
                            <a:gd name="textAreaLeft" fmla="*/ 56520 w 423720"/>
                            <a:gd name="textAreaRight" fmla="*/ 367200 w 423720"/>
                            <a:gd name="textAreaTop" fmla="*/ 190080 h 1086480"/>
                            <a:gd name="textAreaBottom" fmla="*/ 787680 h 10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8pt;margin-top:2.1pt;width:58.8pt;height:1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па  пэ  пы  по   пу  </w:t>
      </w:r>
    </w:p>
    <w:p>
      <w:pPr>
        <w:pStyle w:val="Normal"/>
        <w:tabs>
          <w:tab w:val="clear" w:pos="708"/>
          <w:tab w:val="left" w:pos="264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ы</w:t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>апа эпэ ыпы опо уп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88.3pt;width:86.35pt;height:88.2pt;mso-wrap-style:none;v-text-anchor:middle;mso-position-vertical:top" type="_x0000_t136">
            <v:path textpathok="t"/>
            <v:textpath on="t" fitshape="t" string="П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7614285</wp:posOffset>
                </wp:positionV>
                <wp:extent cx="571500" cy="2286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99.55pt" to="107.95pt,-5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3:00Z</dcterms:created>
  <dc:creator>Admin</dc:creator>
  <dc:description/>
  <cp:keywords/>
  <dc:language>en-US</dc:language>
  <cp:lastModifiedBy>Анна</cp:lastModifiedBy>
  <dcterms:modified xsi:type="dcterms:W3CDTF">2021-11-22T12:07:00Z</dcterms:modified>
  <cp:revision>9</cp:revision>
  <dc:subject/>
  <dc:title/>
</cp:coreProperties>
</file>