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rFonts w:eastAsia="+mn-ea"/>
          <w:i/>
          <w:i/>
          <w:iCs/>
          <w:kern w:val="2"/>
          <w:sz w:val="28"/>
          <w:szCs w:val="28"/>
        </w:rPr>
      </w:pPr>
      <w:r>
        <w:rPr>
          <w:rFonts w:eastAsia="+mn-ea"/>
          <w:i/>
          <w:iCs/>
          <w:kern w:val="2"/>
          <w:sz w:val="28"/>
          <w:szCs w:val="28"/>
        </w:rPr>
        <w:t>Приложение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Задача 1. </w:t>
      </w:r>
      <w:r>
        <w:rPr>
          <w:rFonts w:eastAsia="+mn-ea"/>
          <w:kern w:val="2"/>
          <w:sz w:val="28"/>
          <w:szCs w:val="28"/>
        </w:rPr>
        <w:t>Байкал — самое глубокое озеро на планете. Наибольшая глубина Байкала — 1642 метра. Байкал находится в Сибири между Иркутской областью и Республикой Бурятия. Живописные берега озера тянутся на 2000 километров, а площадь водной поверхности составляет 31 722 кв. км. Прибрежные территории отличаются уникальным разнообразием флоры и фауны. Вода в Байкале удивительно прозрачна: видно дно на глубине 40 метров. Запасы пресной воды в Байкале огромны: объём озера — 23 615 куб. км. Байкал является частью огромной экологической системы, охватывающей сотни тысяч квадратных километров. Специалисты считают, что снижение уровня воды в Байкале даже на 10 см приведёт к необратимым катастрофическим последствиям для всей Восточной Сибири. Есть план построить на берегу озера завод, который будет выпускать байкальскую воду в бутылках. Экологи сильно обеспокоены сложившейся ситуацией.</w:t>
      </w:r>
    </w:p>
    <w:p>
      <w:pPr>
        <w:pStyle w:val="Style16"/>
        <w:spacing w:before="0" w:after="0"/>
        <w:jc w:val="both"/>
        <w:rPr>
          <w:rFonts w:eastAsia="+mn-ea"/>
          <w:kern w:val="2"/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Предположим, что завод будет выпускать 20 миллионов пятилитровых бутылок в год. Будет ли заметно понижение уровня воды в Байкале, вызванное деятельностью завода в течение трёх лет? Ответ обоснуйте.</w:t>
      </w:r>
    </w:p>
    <w:p>
      <w:pPr>
        <w:pStyle w:val="Style16"/>
        <w:spacing w:lineRule="auto" w:line="360" w:before="0" w:after="0"/>
        <w:jc w:val="both"/>
        <w:rPr>
          <w:rFonts w:eastAsia="+mn-ea"/>
          <w:kern w:val="2"/>
          <w:sz w:val="28"/>
          <w:szCs w:val="28"/>
        </w:rPr>
      </w:pPr>
      <w:r>
        <w:rPr>
          <w:rFonts w:eastAsia="+mn-ea"/>
          <w:kern w:val="2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bookmarkStart w:id="0" w:name="_Hlk119788290"/>
      <w:r>
        <w:rPr>
          <w:color w:val="333333"/>
          <w:sz w:val="28"/>
          <w:szCs w:val="28"/>
        </w:rPr>
        <w:t xml:space="preserve">Задача </w:t>
      </w:r>
      <w:bookmarkEnd w:id="0"/>
      <w:r>
        <w:rPr>
          <w:color w:val="333333"/>
          <w:sz w:val="28"/>
          <w:szCs w:val="28"/>
        </w:rPr>
        <w:t>2. (5 класс, тема «Сравнение натуральных чисел»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интернет-сайтах погоды можно встретить подобные таблицы. Изучи прогноз погоды на трое суток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Fonts w:eastAsia="+mn-ea"/>
          <w:kern w:val="2"/>
          <w:sz w:val="28"/>
          <w:szCs w:val="28"/>
          <w:lang w:val="en-US" w:eastAsia="en-US"/>
        </w:rPr>
        <w:drawing>
          <wp:inline distT="0" distB="0" distL="0" distR="0">
            <wp:extent cx="2914650" cy="19030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просы к задаче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В какой день влажность воздуха достигла максимального значения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Определите максимальную температуру воздуха в течение трех дней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Какое направление ветра ожидается 27 мая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Найдите среднее значение влажности воздуха в четверг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Как меняется температура воздуха днем в течение трех дней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ча 3. (6 класс, тема «Действия с десятичными дробями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требность человека в энергии, которая содержится в продуктах – важный фактор существования всего организма в целом. Жизнь людей невозможна без энергозатрат, а чтобы восполнить силы необходим набор основных питательных веществ. Основные источники энергии, находящиеся в любой пище – белки, углеводы и жиры. Правильное сочетание этих питательных веществ поможет поддерживать высокий уровень работы организма. Каши, приготавливаемые из различных сортов круп, служат прекрасным источником сложных углеводов, затем растительного белка и жир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5765800" cy="1760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3"/>
                              <w:gridCol w:w="1276"/>
                              <w:gridCol w:w="992"/>
                              <w:gridCol w:w="1134"/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8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  <w:t>Название круп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  <w:t>Содержание в % на 100 грамм сухого продук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  <w:t>Стоимость каш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BCB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BCB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BCB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  <w:t>Углев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BCB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  <w:t>Кка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both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  <w:t>Крупа гречневая ядри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  <w:t>6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BCB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both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  <w:t>Крупа ман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BCB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BCB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BCB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  <w:t>67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BCB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BCB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both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  <w:t>Пшен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E7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BCB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both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  <w:t>Геркулес (овсяные хлопь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BCB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BCB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BCB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  <w:t>69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BCB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BCB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138.6pt;mso-wrap-distance-left:0pt;mso-wrap-distance-right:9pt;mso-wrap-distance-top:0pt;mso-wrap-distance-bottom:0pt;margin-top:0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08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3"/>
                        <w:gridCol w:w="1276"/>
                        <w:gridCol w:w="992"/>
                        <w:gridCol w:w="1134"/>
                        <w:gridCol w:w="1134"/>
                        <w:gridCol w:w="1701"/>
                      </w:tblGrid>
                      <w:tr>
                        <w:trPr/>
                        <w:tc>
                          <w:tcPr>
                            <w:tcW w:w="284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  <w:t>Название крупы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  <w:t>Содержание в % на 100 грамм сухого продукт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  <w:t>Стоимость каш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BCBC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BCBC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BCBC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  <w:t>Углев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BCBC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  <w:t>Ккал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both"/>
                              <w:rPr>
                                <w:rFonts w:ascii="Helvetica" w:hAnsi="Helvetica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  <w:t>Крупа гречневая ядриц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  <w:t>62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BCBC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both"/>
                              <w:rPr>
                                <w:rFonts w:ascii="Helvetica" w:hAnsi="Helvetica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  <w:t>Крупа ман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BCBC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BCBC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BCBC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  <w:t>67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BCBC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BCBC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both"/>
                              <w:rPr>
                                <w:rFonts w:ascii="Helvetica" w:hAnsi="Helvetica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  <w:t>Пшен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7E7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BCBC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both"/>
                              <w:rPr>
                                <w:rFonts w:ascii="Helvetica" w:hAnsi="Helvetica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  <w:t>Геркулес (овсяные хлопья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BCBC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BCBC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BCBC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  <w:t>69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BCBC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BCBC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просы и задания к задач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Определите наиболее калорийную круп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Рассчитайте стоимость каши на завтрак для группы из 7 челове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Сравните процентное содержание жиров в крупа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Употребляя в течение недели пшенную кашу, рассчитайте полученные килокалор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+mn-e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Сравните манную и геркулесовую каши по суммарному количеству питательных веществ.</w:t>
      </w:r>
    </w:p>
    <w:p>
      <w:pPr>
        <w:pStyle w:val="Normal"/>
        <w:spacing w:before="0" w:after="160"/>
        <w:rPr>
          <w:rFonts w:eastAsia="+mn-ea"/>
          <w:kern w:val="2"/>
          <w:sz w:val="28"/>
          <w:szCs w:val="28"/>
        </w:rPr>
      </w:pPr>
      <w:r>
        <w:rPr>
          <w:rFonts w:eastAsia="+mn-ea"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56:00Z</dcterms:created>
  <dc:creator>rfw</dc:creator>
  <dc:description/>
  <dc:language>en-US</dc:language>
  <cp:lastModifiedBy>rfw</cp:lastModifiedBy>
  <dcterms:modified xsi:type="dcterms:W3CDTF">2022-11-30T08:56:00Z</dcterms:modified>
  <cp:revision>2</cp:revision>
  <dc:subject/>
  <dc:title/>
</cp:coreProperties>
</file>