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ind w:left="1066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ложение №1.</w:t>
      </w:r>
      <w:r>
        <w:rPr/>
        <w:t xml:space="preserve"> </w:t>
      </w:r>
    </w:p>
    <w:p>
      <w:pPr>
        <w:pStyle w:val="Style16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b/>
          <w:b/>
          <w:bCs/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4803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ложение №2.</w:t>
      </w:r>
    </w:p>
    <w:p>
      <w:pPr>
        <w:pStyle w:val="Style16"/>
        <w:spacing w:lineRule="auto" w:line="360" w:before="0" w:after="0"/>
        <w:ind w:firstLine="709"/>
        <w:contextualSpacing/>
        <w:rPr>
          <w:rStyle w:val="C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1.Эта хищница болтлив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 xml:space="preserve"> Воровата, суетлив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 xml:space="preserve"> Стрекотунья белобо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 xml:space="preserve"> А зовут её </w:t>
      </w:r>
      <w:r>
        <w:rPr>
          <w:rStyle w:val="C1"/>
          <w:color w:val="000000"/>
          <w:sz w:val="28"/>
          <w:szCs w:val="28"/>
          <w:shd w:fill="FFFFFF" w:val="clear"/>
        </w:rPr>
        <w:t>... (Сорока)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Назови части тела птицы (голова, глаза, туловище, хвост, лапы, клюв)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Какую окраску имеет сорока?</w:t>
      </w:r>
      <w:r>
        <w:rPr>
          <w:color w:val="000000"/>
          <w:sz w:val="28"/>
          <w:szCs w:val="28"/>
        </w:rPr>
        <w:t xml:space="preserve"> (окрас головы, кончиков крыльев и хвоста черный с синим оттенком, грудка и бока белые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 (питается насекомыми, ягодами, ворует кости у собак.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водит зиму? (зимует в нашей местности)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Какой образ жизни и повадки?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живет неподалеку от города, в парках). Сорока любит красоваться перед зеркалом, очень любопытная.)</w:t>
      </w:r>
    </w:p>
    <w:p>
      <w:pPr>
        <w:pStyle w:val="Style16"/>
        <w:spacing w:lineRule="auto" w:line="360" w:before="0" w:after="0"/>
        <w:ind w:firstLine="709"/>
        <w:contextualSpacing/>
        <w:rPr>
          <w:rStyle w:val="C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слайде изображена сорока, сейчас мы прослушаем голос сороки. 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2"/>
          <w:color w:val="000000"/>
          <w:sz w:val="28"/>
          <w:szCs w:val="28"/>
          <w:shd w:fill="FFFFFF" w:val="clear"/>
        </w:rPr>
        <w:t>2.Кар-кар-кар! Кар-кар-кар! –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от и весь репертуар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глашает крону клён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Своим пением … (</w:t>
      </w:r>
      <w:r>
        <w:rPr>
          <w:rStyle w:val="C1"/>
          <w:color w:val="000000"/>
          <w:sz w:val="28"/>
          <w:szCs w:val="28"/>
          <w:shd w:fill="FFFFFF" w:val="clear"/>
        </w:rPr>
        <w:t>Ворона</w:t>
      </w:r>
      <w:r>
        <w:rPr>
          <w:rStyle w:val="C2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Назови части тела птицы (голова, глаза, туловище, хвост, лапы, клюв)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Какую окраску имеет вороны?</w:t>
      </w:r>
      <w:r>
        <w:rPr>
          <w:color w:val="000000"/>
          <w:sz w:val="28"/>
          <w:szCs w:val="28"/>
        </w:rPr>
        <w:t xml:space="preserve"> (окрас головы, кончиков крыльев и хвоста черный с синим оттенком, грудка и бока серые.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 (Питается остатками пищи.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водит зиму? (зимует в нашей местности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браз жизни и повадки? (Она часто разрушает гнезда других птиц и уничтожает яйца птенцов. Главный враг ворон- филин.) </w:t>
      </w:r>
    </w:p>
    <w:p>
      <w:pPr>
        <w:pStyle w:val="Style16"/>
        <w:spacing w:lineRule="auto" w:line="360" w:before="0" w:after="0"/>
        <w:ind w:firstLine="709"/>
        <w:contextualSpacing/>
        <w:rPr>
          <w:rStyle w:val="C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слайде изображена ворона. Вспомним голос вороны. (Слайд 10)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</w:rPr>
        <w:t>3.Хоть поменьше воробья,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боюсь зимы и я, 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м известная вам птичка. 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А зовут меня … </w:t>
      </w:r>
      <w:r>
        <w:rPr>
          <w:b/>
          <w:bCs/>
          <w:color w:val="000000"/>
          <w:sz w:val="28"/>
          <w:szCs w:val="28"/>
          <w:shd w:fill="FFFFFF" w:val="clear"/>
        </w:rPr>
        <w:t>(Синичка)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Назови части тела птицы (голова, глаза, туловище, хвост, лапы, клюв).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rStyle w:val="C1"/>
          <w:color w:val="000000"/>
          <w:sz w:val="28"/>
          <w:szCs w:val="28"/>
          <w:shd w:fill="FFFFFF" w:val="clear"/>
        </w:rPr>
        <w:t>Какую окраску имеет синица?</w:t>
      </w:r>
      <w:r>
        <w:rPr>
          <w:color w:val="000000"/>
          <w:sz w:val="28"/>
          <w:szCs w:val="28"/>
        </w:rPr>
        <w:t xml:space="preserve"> (ярко- желтое брюшко с черной полоской по середине, голова и спинка сине- черного цвета с белыми щечками.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 (Питаются насекомыми, семенами ягод, деревьев. Летом синица прячет семена в кору деревьев, а зимой поедает их. Зимой, когда холодно синиц нужно подкармливать, чтобы они не замерзли, для этого люди развешивают кормушки и насыпают корм птицам, подвешивают кусочки сала.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водит зиму? (зимует в нашей местности в городах и парках).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браз жизни и повадки? (активна в дневное время суток. Главный враг синицы- дикие кошки, сова.) </w:t>
      </w:r>
    </w:p>
    <w:p>
      <w:pPr>
        <w:pStyle w:val="Style16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йде изображена синичка. Как же она поет?</w:t>
      </w:r>
      <w:r>
        <w:rPr>
          <w:color w:val="111111"/>
          <w:sz w:val="28"/>
          <w:szCs w:val="28"/>
        </w:rPr>
        <w:t xml:space="preserve"> </w:t>
        <w:b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5:00Z</dcterms:created>
  <dc:creator>rfw</dc:creator>
  <dc:description/>
  <dc:language>en-US</dc:language>
  <cp:lastModifiedBy>rfw</cp:lastModifiedBy>
  <dcterms:modified xsi:type="dcterms:W3CDTF">2022-11-30T09:55:00Z</dcterms:modified>
  <cp:revision>1</cp:revision>
  <dc:subject/>
  <dc:title/>
</cp:coreProperties>
</file>