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для педагогов с алгоритмом вед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152"/>
        <w:gridCol w:w="37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тратегии для ребен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а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 и расскажи историю по этой картинке. Кто тут нарисован? Чем они занимаются? А я запишу, что у тебя получилось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бенком исходного рассказа по картине с синхронной фиксацией детской истории взрослы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хвала результата работы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а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шк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слева от картинк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ты думаешь, что было ВНАЧАЛЕ? Мы этого на картинке не видим, но это был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ребенком творческого рассказа (придумывание зачин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хвала стараний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ша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шк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справа от картинки)-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есть начало у этой истории, значит, должен быть и КОНЕЦ? Давай его придума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ребенком творческого рассказа (придумывание развя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хвала усилий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ша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шк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сверх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думаешь, у людей, которые на рисованы здесь, есть ИМЕНА? А КЛИЧКИ у животных? Придумай, пожалуй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еобходимых языковых средств: точных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ддержка выбора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ша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шк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ляется сверх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ты считаешь, они молчат или о чем-то разговаривают? Придумай, о чем они говорят. ДИАЛОГИ герое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еобходимых языковых средств: построение прям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ддержка инициативы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ша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думаешь, каким было, например, лето? Каким был, например, папа? Подбор 4-5 ПРИЛАГАТЕЛЬНЫХ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еобходимых языковых средств: образных сравнений, наиболее значимых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качественных и относительных прилагательных, придуманных ребенком, как дополнение к исходному рассказ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ддержка инициативы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ша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, пожалуйста, всю свою историю, чтобы в ней было начало, середина, конец, имена и «разговорчики», а я запиш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ассказа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хвала результата работы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ша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очту 2 рассказа, а ты послушай… Какой из рассказов тебе понравился больше: первый или последний?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исходного и последнего рассказа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хвала результата работы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ша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 название своему рассказ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ой самостоятельности и инициати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оддержка выбора ребенк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ша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ери новую картинку для своего следующего рассказа. Обрати внимание на фишки, они тебе помогут придумать новый прекрасный рассказ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9:00Z</dcterms:created>
  <dc:creator>Irina Pavlovna</dc:creator>
  <dc:description/>
  <dc:language>en-US</dc:language>
  <cp:lastModifiedBy>rfw</cp:lastModifiedBy>
  <dcterms:modified xsi:type="dcterms:W3CDTF">2023-11-28T04:19:00Z</dcterms:modified>
  <cp:revision>2</cp:revision>
  <dc:subject/>
  <dc:title/>
</cp:coreProperties>
</file>